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2"/>
        </w:rPr>
      </w:pPr>
      <w:r>
        <w:rPr>
          <w:b/>
          <w:sz w:val="52"/>
        </w:rPr>
        <w:t>Seznam potravinových alergenů, které podléhají legislativnímu označování dle směrnice 1169/11 EU</w:t>
      </w:r>
    </w:p>
    <w:p>
      <w:pPr>
        <w:pStyle w:val="Default"/>
        <w:rPr>
          <w:sz w:val="23"/>
        </w:rPr>
      </w:pPr>
      <w:r>
        <w:rPr>
          <w:sz w:val="23"/>
        </w:rPr>
        <w:t xml:space="preserve">___________________________________________________________________________ </w:t>
      </w:r>
    </w:p>
    <w:p>
      <w:pPr>
        <w:pStyle w:val="Default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Obiloviny obsahující lepek 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Korýši a výrobky z nich 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Vejce a výrobky z nich 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Ryby a výrobky z nich 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Podzemnice olejná </w:t>
      </w:r>
      <w:r>
        <w:rPr>
          <w:sz w:val="32"/>
        </w:rPr>
        <w:t>(</w:t>
      </w:r>
      <w:r>
        <w:rPr>
          <w:b/>
          <w:sz w:val="32"/>
        </w:rPr>
        <w:t>arašídy) a výrobky z nich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Sójové boby (sója) a výrobky z nich 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Mléko a výrobky z něj 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Skořápkové plody a výrobky z nich 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Celer a výrobky z něj 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Hořčice a výrobky z ní 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</w:rPr>
        <w:t xml:space="preserve">Sezamová semena (sezam) a výrobky z nich 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Oxid siřičitý a siřičitany ve vyšších koncentracích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Vlčí bob (lupina) a výrobky z něj 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4)    Měkkýši a výrobky z n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eastAsia="cs-CZ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7:00Z</dcterms:created>
  <dc:creator>Lenka Křížová</dc:creator>
  <dc:description/>
  <dc:language>en-US</dc:language>
  <cp:lastModifiedBy>Lenka Křížová</cp:lastModifiedBy>
  <cp:lastPrinted>2014-12-15T10:59:00Z</cp:lastPrinted>
  <dcterms:modified xsi:type="dcterms:W3CDTF">2014-12-15T09:59:00Z</dcterms:modified>
  <cp:revision>1</cp:revision>
  <dc:subject/>
  <dc:title>Seznam potravinových alergenů, které podléhají legislativnímu označování dle směrnice 1169/11 EU</dc:title>
</cp:coreProperties>
</file>